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48"/>
        <w:gridCol w:w="1212"/>
        <w:gridCol w:w="180"/>
        <w:gridCol w:w="701"/>
        <w:gridCol w:w="739"/>
        <w:gridCol w:w="234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语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一分钟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时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第一课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具准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学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确，流利，有感情地朗读课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知道时间的宝贵，懂得严格要求自己，珍惜时间。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听写词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  补选  愣住  亲切  集体  掌声</w:t>
            </w:r>
          </w:p>
        </w:tc>
      </w:tr>
      <w:tr>
        <w:trPr>
          <w:trHeight w:val="6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设疑揭题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板书设疑：</w:t>
            </w:r>
            <w:r>
              <w:rPr>
                <w:sz w:val="24"/>
              </w:rPr>
              <w:t xml:space="preserve">1=20   </w:t>
            </w:r>
            <w:r>
              <w:rPr>
                <w:sz w:val="24"/>
              </w:rPr>
              <w:t>提问：这个等式成立吗？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揭题写字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对是错我们不能过早给出答案，要去找找理由。今天我们就去一篇课文里找找答案。板书课题：一分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认读“钟”并指导书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初读识字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要解决问题我们就得读课文，要读懂课文得先解决不会读的字，把课文读通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自由读课文，用你喜欢的方式解决不认识的字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识字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出示卡片读词语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给词语做动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叹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哈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悔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指导书写：叹、哈、欠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出示：闹钟（请学生板画）、迟到（用这个词说句话）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指导书写：闹、迟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做做课后的“找找说说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初步感知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指名分段读课文，边听边思考：“</w:t>
            </w:r>
            <w:r>
              <w:rPr>
                <w:sz w:val="24"/>
              </w:rPr>
              <w:t>1=2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是对是错，划出书中有关句子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反馈交流，课件出示句子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小结：元元早晨比平时多睡了一分钟，结果迟到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，这里的等号表示迟到的意思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朗读课文比赛。</w:t>
            </w:r>
          </w:p>
        </w:tc>
      </w:tr>
      <w:tr>
        <w:trPr>
          <w:trHeight w:val="1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一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=    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多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迟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批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语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一分钟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时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第二课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具准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学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“钟、零”等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生字，正确书写“欠、元”等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，流利，有感情地朗读课文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时间的宝贵，懂得严格要求自己，珍惜时间。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听写词语：叹气、闹钟、哈欠、后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读文感悟，提升情感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迟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，但老师觉得他还是个好孩子，你认为对还是错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再读课文，划出句子，四人小组讨论，并练习读好句子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反馈交流，指导朗读，感受元元内心的后悔。重点指导以下句子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他叹了口气，说：“要是早一分钟就好了。”</w:t>
            </w:r>
          </w:p>
          <w:p>
            <w:pPr>
              <w:pStyle w:val="Normal"/>
              <w:ind w:left="420" w:firstLine="435"/>
              <w:rPr>
                <w:sz w:val="24"/>
              </w:rPr>
            </w:pPr>
            <w:r>
              <w:rPr>
                <w:sz w:val="24"/>
              </w:rPr>
              <w:t>指名读句子，把元元叹气时的神态做好，语气读好。</w:t>
            </w:r>
          </w:p>
          <w:p>
            <w:pPr>
              <w:pStyle w:val="Normal"/>
              <w:ind w:left="840" w:firstLine="17"/>
              <w:rPr>
                <w:sz w:val="24"/>
              </w:rPr>
            </w:pPr>
            <w:r>
              <w:rPr>
                <w:sz w:val="24"/>
              </w:rPr>
              <w:t>元元这时想，要是早一分钟就好了，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。口头完成练习，随机教学第二自然段，同时抓住“走到十字路口，他看见前面是绿灯，刚想走过去，红灯亮了。”深入体会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他又叹了口气，说：“要是早一分钟就好了。”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想象这次元元和第一次叹气又有什么不同，读出自己的感受。</w:t>
            </w:r>
          </w:p>
          <w:p>
            <w:pPr>
              <w:pStyle w:val="Normal"/>
              <w:ind w:left="675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元又想，要是早一分钟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。口头完成练习，随机教学第三自然段。同时抓住“他向停在车站的公共汽车站跑去，眼看就跑到车站了，车子开了。”深入体会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他等啊等，一直不见汽车的影子，元元决定走到学校去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、元元红着脸，低着头，坐到了自己的座位上。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元元非常后悔。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合插图来理解这两句话，并理解“后悔”。读出元元后悔的心情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说说你是元元你此时会想些什么？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第二天的元元，闹钟又响了，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。口头回答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指导书写“包、元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写“包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自由练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拓展延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几句珍惜时间的名言警句。</w:t>
            </w:r>
          </w:p>
          <w:p>
            <w:pPr>
              <w:pStyle w:val="Normal"/>
              <w:ind w:left="6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光阴一寸金，寸金难买寸光阴。</w:t>
            </w:r>
          </w:p>
          <w:p>
            <w:pPr>
              <w:pStyle w:val="Normal"/>
              <w:ind w:left="6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就是生命。</w:t>
            </w:r>
          </w:p>
          <w:p>
            <w:pPr>
              <w:pStyle w:val="Normal"/>
              <w:ind w:left="67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个人只要把握住生命的每一分钟，就一定会有美好的一生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摘录有关珍惜时间的名言警句。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学生课堂作业，指导学生书写。</w:t>
            </w:r>
          </w:p>
        </w:tc>
      </w:tr>
      <w:tr>
        <w:trPr>
          <w:trHeight w:val="1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一分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=    2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多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迟到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批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6:00Z</dcterms:created>
  <dc:creator/>
  <dc:description/>
  <cp:keywords/>
  <dc:language>en-US</dc:language>
  <cp:lastModifiedBy/>
  <dcterms:modified xsi:type="dcterms:W3CDTF">2016-05-19T01:56:00Z</dcterms:modified>
  <cp:revision>0</cp:revision>
  <dc:subject/>
  <dc:title/>
</cp:coreProperties>
</file>